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/333/23TP/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netto ...........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dostawy  oferowanych produktów do siedziby Zamawiającego wynosi* </w:t>
      </w:r>
      <w:r>
        <w:rPr>
          <w:color w:val="0000FF"/>
          <w:sz w:val="22"/>
          <w:szCs w:val="22"/>
        </w:rPr>
        <w:t xml:space="preserve"> /parametr oceniany/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owany termin dostawy zamówienia: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196033126"/>
      <w:bookmarkStart w:id="1" w:name="__Fieldmark__0_31960331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1 dni od dnia złożenia zamówienia – 5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196033126"/>
      <w:bookmarkStart w:id="3" w:name="__Fieldmark__1_31960331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2 dni od dnia złożenia zamówienia – 2 pkt</w:t>
      </w:r>
    </w:p>
    <w:p>
      <w:pPr>
        <w:pStyle w:val="Normal"/>
        <w:spacing w:lineRule="auto" w:line="360" w:before="80" w:after="0"/>
        <w:ind w:left="420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196033126"/>
      <w:bookmarkStart w:id="5" w:name="__Fieldmark__2_319603312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 3 dni od dnia złożenia zamówienia – 1 pkt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należy zaznaczyć oferowany przez Wykonawcę termin</w:t>
      </w:r>
    </w:p>
    <w:p>
      <w:pPr>
        <w:pStyle w:val="Normal"/>
        <w:spacing w:lineRule="auto" w:line="360"/>
        <w:ind w:left="4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   Wykonam zamówienie publiczne w terminie: </w:t>
      </w:r>
      <w:r>
        <w:rPr>
          <w:b/>
          <w:sz w:val="22"/>
          <w:szCs w:val="22"/>
        </w:rPr>
        <w:t xml:space="preserve"> 24 miesięcy od dnia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     Termin zapłaty </w:t>
      </w:r>
      <w:r>
        <w:rPr>
          <w:kern w:val="2"/>
          <w:sz w:val="22"/>
          <w:szCs w:val="22"/>
          <w:lang w:eastAsia="zh-CN" w:bidi="hi-IN"/>
        </w:rPr>
        <w:t xml:space="preserve">60 dni od dnia otrzymania przez Zamawiającego faktury jednostkowej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   Reklamacje będą załatwiane zgodnie z zapisami zawartymi w projekcie umowy, który  stanowi załącznik nr 3  do SWZ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196033126"/>
      <w:bookmarkStart w:id="7" w:name="__Fieldmark__3_319603312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196033126"/>
      <w:bookmarkStart w:id="9" w:name="__Fieldmark__4_319603312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5_3196033126"/>
      <w:bookmarkStart w:id="11" w:name="__Fieldmark__5_3196033126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6_3196033126"/>
      <w:bookmarkStart w:id="13" w:name="__Fieldmark__6_3196033126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4" w:name="__Fieldmark__7_3196033126"/>
      <w:bookmarkStart w:id="15" w:name="__Fieldmark__7_3196033126"/>
      <w:bookmarkEnd w:id="15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6" w:name="__Fieldmark__8_3196033126"/>
      <w:bookmarkStart w:id="17" w:name="__Fieldmark__8_3196033126"/>
      <w:bookmarkEnd w:id="17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iCs/>
          <w:sz w:val="16"/>
          <w:szCs w:val="16"/>
        </w:rPr>
        <w:t>(miejscowość),</w:t>
      </w:r>
      <w:r>
        <w:rPr>
          <w:i/>
          <w:iCs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(podpis)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333/23TP/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Beata Wachowicz</cp:lastModifiedBy>
  <cp:lastPrinted>2018-07-11T11:30:00Z</cp:lastPrinted>
  <dcterms:modified xsi:type="dcterms:W3CDTF">2021-07-23T06:53:00Z</dcterms:modified>
  <cp:revision>16</cp:revision>
  <dc:subject/>
  <dc:title>FORMULARZ OFERTOWY WYKONAWCY</dc:title>
</cp:coreProperties>
</file>